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24 - 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</w:rPr>
        <w:t xml:space="preserve">A.D.N INSTITUTE OF PARAMEDICAL SCIENCES &amp; HOSPITALS, NAGPU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54610</wp:posOffset>
                </wp:positionV>
                <wp:extent cx="11518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8.95pt;mso-wrap-distance-left:9.05pt;mso-wrap-distance-right:9.05pt;mso-wrap-distance-top:0pt;mso-wrap-distance-bottom:0pt;margin-top:4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nrolment No. </w:t>
        <w:tab/>
        <w:t>_____________________________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or office use onl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urse &amp; Speciality Applied For:</w:t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tudent E- mail id: </w:t>
        <w:tab/>
      </w:r>
      <w:r>
        <w:rPr>
          <w:rFonts w:cs="Verdana" w:ascii="Verdana" w:hAnsi="Verdana"/>
          <w:b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closures are attached or not attached :</w:t>
        <w:tab/>
      </w:r>
      <w:r>
        <w:rPr>
          <w:rFonts w:cs="Verdana" w:ascii="Verdana" w:hAnsi="Verdana"/>
          <w:b/>
          <w:sz w:val="22"/>
          <w:szCs w:val="22"/>
        </w:rPr>
        <w:t>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1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59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24525</wp:posOffset>
                </wp:positionH>
                <wp:positionV relativeFrom="paragraph">
                  <wp:posOffset>115570</wp:posOffset>
                </wp:positionV>
                <wp:extent cx="228600" cy="2139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9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266065</wp:posOffset>
                </wp:positionV>
                <wp:extent cx="228600" cy="2044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0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me of Candidate</w:t>
        <w:br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764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050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336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22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908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94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80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766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052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38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624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910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196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482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768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05475</wp:posOffset>
                </wp:positionH>
                <wp:positionV relativeFrom="paragraph">
                  <wp:posOffset>262890</wp:posOffset>
                </wp:positionV>
                <wp:extent cx="228600" cy="2038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0.7pt;width:17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ather’s Nam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ther’s Nam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0</wp:posOffset>
                </wp:positionV>
                <wp:extent cx="228600" cy="2146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3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mester in which admitted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0</wp:posOffset>
                </wp:positionV>
                <wp:extent cx="228600" cy="2235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0</wp:posOffset>
                </wp:positionV>
                <wp:extent cx="228600" cy="2235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0</wp:posOffset>
                </wp:positionV>
                <wp:extent cx="228600" cy="2235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228600" cy="223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0</wp:posOffset>
                </wp:positionV>
                <wp:extent cx="228600" cy="2235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</wp:posOffset>
                </wp:positionV>
                <wp:extent cx="228600" cy="2235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ate of Birth (as per secondary/matric certificate)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74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60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46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32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18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90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76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2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8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34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20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06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92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578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86425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x Male/Femal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228600" cy="2139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228600" cy="21399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80670</wp:posOffset>
                </wp:positionV>
                <wp:extent cx="228600" cy="21399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.1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aste SC/ST/OBC/General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ly Handicapped Yes/No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41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13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99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85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1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43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29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101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87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73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95950</wp:posOffset>
                </wp:positionH>
                <wp:positionV relativeFrom="paragraph">
                  <wp:posOffset>6350</wp:posOffset>
                </wp:positionV>
                <wp:extent cx="228600" cy="20447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tional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al Qualif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98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sing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a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School/ Ma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+2/ Senior Second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y other 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43600</wp:posOffset>
                </wp:positionH>
                <wp:positionV relativeFrom="paragraph">
                  <wp:posOffset>127635</wp:posOffset>
                </wp:positionV>
                <wp:extent cx="228600" cy="1670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228600" cy="1854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228600" cy="20129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9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201930</wp:posOffset>
                </wp:positionV>
                <wp:extent cx="228600" cy="20129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9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228600" cy="20129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9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228600" cy="20129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9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201930</wp:posOffset>
                </wp:positionV>
                <wp:extent cx="228600" cy="20129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5.9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0</wp:posOffset>
                </wp:positionV>
                <wp:extent cx="22860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7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ostal Address</w:t>
        <w:br/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ab/>
        <w:t xml:space="preserve">   PIN</w:t>
        <w:br/>
        <w:t>Telephone                                                 Mobil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08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196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768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054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34075</wp:posOffset>
                </wp:positionH>
                <wp:positionV relativeFrom="paragraph">
                  <wp:posOffset>11430</wp:posOffset>
                </wp:positionV>
                <wp:extent cx="228600" cy="16637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0.9pt;width:17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0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34075</wp:posOffset>
                </wp:positionH>
                <wp:positionV relativeFrom="paragraph">
                  <wp:posOffset>268605</wp:posOffset>
                </wp:positionV>
                <wp:extent cx="228600" cy="19494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21.1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Permanent address </w:t>
        <w:br/>
        <w:t xml:space="preserve"> </w:t>
        <w:br/>
        <w:t xml:space="preserve"> </w:t>
        <w:tab/>
        <w:tab/>
        <w:tab/>
        <w:tab/>
        <w:tab/>
        <w:tab/>
        <w:tab/>
        <w:tab/>
        <w:tab/>
        <w:t xml:space="preserve">   PIN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49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435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-31115</wp:posOffset>
                </wp:positionV>
                <wp:extent cx="228600" cy="20256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2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elephone                                                 Mobile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 DD For Rs. 1000/- along with application form favouring “</w:t>
      </w:r>
      <w:r>
        <w:rPr>
          <w:rFonts w:cs="Verdana" w:ascii="Verdana" w:hAnsi="Verdana"/>
          <w:b/>
          <w:sz w:val="20"/>
          <w:szCs w:val="20"/>
        </w:rPr>
        <w:t>A.D.N. INSTITUTE OF PARAMEDICAL SCIENCES</w:t>
      </w:r>
      <w:r>
        <w:rPr>
          <w:rFonts w:cs="Verdana" w:ascii="Verdana" w:hAnsi="Verdana"/>
          <w:sz w:val="20"/>
          <w:szCs w:val="20"/>
        </w:rPr>
        <w:t>”, Payable at Nagpu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clare that the particulars given above are correct. I fully understand that my admission will stand cancel if at any stage. that any information supplied by me is found to be false. I have gone through the admission requirements as laid down by the Institute/Board for the course. I agree to abide by the rules &amp; regulations given therein. I further declare that I shall submit myself to be disciplined under the act. The regulation and the rules that has been framed by the Institute/Board and those to be made and changed from time to tim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Candidate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OFFICE USE ONLY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tion received on </w:t>
        <w:tab/>
        <w:tab/>
        <w:tab/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8"/>
          <w:szCs w:val="18"/>
        </w:rPr>
        <w:t xml:space="preserve">Enclosures are attached or not attached </w:t>
        <w:tab/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br/>
        <w:t xml:space="preserve">Eligible or not </w:t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br/>
        <w:t xml:space="preserve">Checked by </w:t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Signature of Principal/Director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(With Stamp)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9:00Z</dcterms:created>
  <dc:creator>Web Designer</dc:creator>
  <dc:description/>
  <cp:keywords/>
  <dc:language>en-US</dc:language>
  <cp:lastModifiedBy>Systron Abhijeet</cp:lastModifiedBy>
  <dcterms:modified xsi:type="dcterms:W3CDTF">2024-06-22T08:08:00Z</dcterms:modified>
  <cp:revision>3</cp:revision>
  <dc:subject/>
  <dc:title>ADMISSION FORM</dc:title>
</cp:coreProperties>
</file>